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ОУ Городищенская ООШ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04.2011 г</w:t>
      </w:r>
      <w:r>
        <w:rPr>
          <w:sz w:val="28"/>
          <w:szCs w:val="28"/>
        </w:rPr>
        <w:t>.                                                                               № 01-04-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Город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еспечении обучающихся</w:t>
      </w:r>
    </w:p>
    <w:p>
      <w:pPr>
        <w:pStyle w:val="Normal"/>
        <w:rPr/>
      </w:pPr>
      <w:r>
        <w:rPr/>
        <w:t>школы учебниками в 2011-12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ационального и оптимального обеспечения учащихся школы учебниками в 2011-12 учебном году, на основании Порядка взаимодействия образовательных учреждений, муниципальных органов управления образованием, министерства образования Красноярского края по обеспечению обучающихся учебниками в 2011-12 учебном году и Календарного плана работы по обеспечению учебниками обучающихся ОУ края в 2011-12 уч. г., утвержденных Министром образования и науки Красноярского края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ым за учебное книгообеспечение и тесное взаимодействие с обменным фондом ММЦ назначить зам. директора по УР Каркунову И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обеспечения учебниками МКОУ Городищенская ООШ №14 в 2011-12 учебном год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ебников на 2011-2012 учебный год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Р Каркуновой И.П  внести в акт готовности ОУ к началу учебного года пункт об обеспеченности обучающихся учеб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Р Каркуновой И.П согласно вышеуказанного порядка в срок до 10.04.2011 г. сформировать заявку на недостающие учебники и подать ее директ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Р Каркуновой И.П довести до сведения участников образовательного процесса вышеуказанный порядок обеспечения учебниками через оформление информационных стендов и родительские собрания, в случае необходимости обеспечить единую процедуру оформления отказа родителей от предлагаемых учебников из имеющихся фондов в соответствии с утвержденной Министерством образования и науки Красноярского края единой формой заявл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_____________  Т.Н. Кавтарадз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С приказом ознакомлена                                                                 Каркунова И.П.</w:t>
      </w:r>
      <w:r>
        <w:br w:type="page"/>
      </w:r>
    </w:p>
    <w:p>
      <w:pPr>
        <w:pStyle w:val="Normal"/>
        <w:ind w:left="142" w:hanging="0"/>
        <w:rPr/>
      </w:pPr>
      <w:r>
        <w:rPr/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риказу от «05» 04.2011 г. № 01-04-010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беспечения учебниками МКОУ Городищенская ООШ в 2011-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1. Настоящий порядок определяет механизм обеспечения учебниками учащихся  школы  в 2011-2012 учебном году.</w:t>
      </w:r>
    </w:p>
    <w:p>
      <w:pPr>
        <w:pStyle w:val="Normal"/>
        <w:jc w:val="both"/>
        <w:rPr/>
      </w:pPr>
      <w:r>
        <w:rPr/>
        <w:tab/>
        <w:t xml:space="preserve">1.2. 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/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/>
        <w:tab/>
        <w:t>дети из семей со среднедушевым доходом ниже величины прожиточного минимума, установленной в Красноярском крае по центральной группе рай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дети с ограниченными возможностями здоровья.</w:t>
      </w:r>
    </w:p>
    <w:p>
      <w:pPr>
        <w:pStyle w:val="Normal"/>
        <w:jc w:val="both"/>
        <w:rPr>
          <w:color w:val="000000"/>
        </w:rPr>
      </w:pPr>
      <w:r>
        <w:rPr/>
        <w:tab/>
        <w:t>1.3. Обеспечение льготной категории учащихся школы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</w:p>
    <w:p>
      <w:pPr>
        <w:pStyle w:val="Normal"/>
        <w:ind w:firstLine="708"/>
        <w:jc w:val="both"/>
        <w:rPr/>
      </w:pPr>
      <w:r>
        <w:rPr>
          <w:spacing w:val="1"/>
        </w:rPr>
        <w:t>1.4. </w:t>
      </w:r>
      <w:r>
        <w:rPr/>
        <w:t>Распределение</w:t>
      </w:r>
      <w:r>
        <w:rPr>
          <w:spacing w:val="1"/>
        </w:rPr>
        <w:t xml:space="preserve"> и перераспределение учебников между образовательными учреждениями осуществляется  ММЦ.</w:t>
      </w:r>
      <w:r>
        <w:rPr>
          <w:color w:val="000000"/>
        </w:rPr>
        <w:t xml:space="preserve"> Доступность базы данных школьных фондов для педагогов и родителей обеспечивается через размещение ее на сайте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5. </w:t>
      </w:r>
      <w:r>
        <w:rPr/>
        <w:t>Ответственность за обеспечение льготной категории обучающихся учебниками несёт заместитель директора по УР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.6. Учащиеся школы, которые не относятся к льготной категории, обеспечиваются как бесплатными учебниками из фонда школьной библиотеки, районного обменного фонда, так и учебниками, приобретаемыми  родителями самостоятельно.</w:t>
      </w:r>
    </w:p>
    <w:p>
      <w:pPr>
        <w:pStyle w:val="Normal"/>
        <w:jc w:val="both"/>
        <w:rPr/>
      </w:pPr>
      <w:r>
        <w:rPr>
          <w:color w:val="000000"/>
        </w:rPr>
        <w:tab/>
        <w:t>1.7. </w:t>
      </w:r>
      <w:r>
        <w:rPr/>
        <w:t>При организации образовательного процесса в 2011-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/>
        <w:t xml:space="preserve">1.8. Рабочие тетради, прописи, раздаточные дидактические материалы, учебники-практикумы, хрестоматии, учебники-тетради, учебные пособия по факультативам, спецкурсам для всех категорий обучающихся муниципальных образовательных учреждений приобретаются родителями (законными представителями)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1.9.  При оформлении шко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/>
      </w:pPr>
      <w:r>
        <w:rPr/>
        <w:t xml:space="preserve">учитель подает заявку на учебники заместителю директора образовательного учреждения по учебной работе. Заместитель директора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директору школы. Директор школы рассматривает и утверждает заказ школы на учебники, после чего заказ передается в ММЦ специалисту, ответственному за учебное книгообеспечение и максимальное использование ресурсов обменного фонда.  </w:t>
      </w:r>
    </w:p>
    <w:p>
      <w:pPr>
        <w:pStyle w:val="Normal"/>
        <w:ind w:firstLine="709"/>
        <w:jc w:val="both"/>
        <w:rPr/>
      </w:pPr>
      <w:r>
        <w:rPr/>
        <w:t>1.11. Процедура отказа родителей от предлагаемых учебников из имеющихся фондов оформляется по утвержденной Министерством образования и науки Красноярского края единой форме заявл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Енисейского района  учебниками в 2011-2012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Школа:</w:t>
      </w:r>
    </w:p>
    <w:p>
      <w:pPr>
        <w:pStyle w:val="Normal"/>
        <w:ind w:firstLine="709"/>
        <w:jc w:val="both"/>
        <w:rPr/>
      </w:pPr>
      <w:r>
        <w:rPr/>
        <w:t>2.1.1. Организует образовательный процесс в соответствии с утвержденным образовательным учреждением учебно-методическим комплектом (далее–УМК). Переход на новые авторские линии осуществляет после согласования с районным методическим центром (далее МКУ РМЦ)</w:t>
      </w:r>
    </w:p>
    <w:p>
      <w:pPr>
        <w:pStyle w:val="Normal"/>
        <w:ind w:firstLine="709"/>
        <w:jc w:val="both"/>
        <w:rPr/>
      </w:pPr>
      <w:r>
        <w:rPr/>
        <w:t xml:space="preserve">2.1.2. Директор школы организует контроль за организацией образовательного процесса учителями в соответствии с утвержденным УМК. </w:t>
      </w:r>
    </w:p>
    <w:p>
      <w:pPr>
        <w:pStyle w:val="Normal"/>
        <w:jc w:val="both"/>
        <w:rPr/>
      </w:pPr>
      <w:r>
        <w:rPr>
          <w:spacing w:val="3"/>
        </w:rPr>
        <w:tab/>
        <w:t>2.1.3. Проводит инвентаризацию библиотечных фондов учебников. Анализирует состояние обеспеченности фондов библиотеки  учебниками, выявляет дефициты</w:t>
      </w:r>
      <w:r>
        <w:rPr/>
        <w:t>, передает результаты инвентаризации  методисту  МКУ РМЦ.</w:t>
      </w:r>
    </w:p>
    <w:p>
      <w:pPr>
        <w:pStyle w:val="Normal"/>
        <w:jc w:val="both"/>
        <w:rPr>
          <w:spacing w:val="-4"/>
        </w:rPr>
      </w:pPr>
      <w:r>
        <w:rPr/>
        <w:tab/>
        <w:t>2.1.4. Обеспечивает достоверность информации об имеющихся в фондах школьной библиотеки учебниках, в том числе полученных от родителей в дар школы, и достоверность оформления заявки на учебники в соответствии с реализуемыми школой УМК и имеющимися фондами школьной библиотеки.</w:t>
      </w:r>
    </w:p>
    <w:p>
      <w:pPr>
        <w:pStyle w:val="Normal"/>
        <w:jc w:val="both"/>
        <w:rPr/>
      </w:pPr>
      <w:r>
        <w:rPr/>
        <w:tab/>
        <w:t xml:space="preserve">2.1.5. Разрабатывает и утверждает нормативные документы, регламентирующие деятельность Школы по обеспечению учебниками в предстоящем учебном год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, утверждающий порядок обеспечения учебниками в 2011-2012 учебном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2.1.6. Составляет списки обучающихся льготной категории на основании справки Управления социальной защиты населения об уровне обеспеченности семьи. В исключительных случаях основанием для включения в список данных обучающихся может служить заключение социального педагога о материальном положении семьи. </w:t>
      </w:r>
    </w:p>
    <w:p>
      <w:pPr>
        <w:pStyle w:val="Normal"/>
        <w:ind w:firstLine="709"/>
        <w:jc w:val="both"/>
        <w:rPr/>
      </w:pPr>
      <w:r>
        <w:rPr/>
        <w:t>2.1.7. Информирует обучающихся и их родителей о перечне учебников, входящих в комплект для обучения в данном классе, о наличии их в библиотеке Школы.</w:t>
      </w:r>
    </w:p>
    <w:p>
      <w:pPr>
        <w:pStyle w:val="Normal"/>
        <w:ind w:firstLine="709"/>
        <w:jc w:val="both"/>
        <w:rPr/>
      </w:pPr>
      <w:r>
        <w:rPr/>
        <w:t>2.1.8. Организует обеспечение в полном объеме льготной категории обучающихся и равномерное распределение учебников, имеющихся в фонде библиотеки образовательного  учреждения и  районном и краевом обменных фондах, между остальными обучающимися.</w:t>
      </w:r>
    </w:p>
    <w:p>
      <w:pPr>
        <w:pStyle w:val="Normal"/>
        <w:jc w:val="both"/>
        <w:rPr/>
      </w:pPr>
      <w:r>
        <w:rPr/>
        <w:tab/>
        <w:t>2.1.9. Осуществляет контроль за сохранностью учебников, выданных обучающимся и  за максимальным использованием ресурсов обменного фонда.</w:t>
      </w:r>
    </w:p>
    <w:p>
      <w:pPr>
        <w:pStyle w:val="Normal"/>
        <w:jc w:val="both"/>
        <w:rPr/>
      </w:pPr>
      <w:r>
        <w:rPr>
          <w:spacing w:val="3"/>
        </w:rPr>
        <w:tab/>
        <w:t>2.1.10. Проводит следующую работу с обучающимися, родител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3"/>
        </w:rPr>
        <w:t>информирует родителей</w:t>
      </w:r>
      <w:r>
        <w:rPr>
          <w:color w:val="000000"/>
          <w:spacing w:val="1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/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а библиотеки образовательного учреждения и обменного фонда, 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, и распределении их по класса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</w:rPr>
      </w:pPr>
      <w:r>
        <w:rPr/>
        <w:t>обеспечивает процедуру оформления отказа родителей от предлагаемых учебников из имеющихся фондов по утвержденной  единой форме за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минимальный перечень дидактических материалов для обучающихся (рабочие тетради, контурные карты и т.д.), приобретаемых родителями, и доводит его до сведения родителей;</w:t>
      </w:r>
    </w:p>
    <w:p>
      <w:pPr>
        <w:pStyle w:val="Normal"/>
        <w:jc w:val="both"/>
        <w:rPr/>
      </w:pPr>
      <w:r>
        <w:rPr/>
        <w:tab/>
      </w:r>
      <w:r>
        <w:rPr>
          <w:spacing w:val="-1"/>
        </w:rPr>
        <w:t>2.1.11. Обеспечивает сохранность фондов учебников библиотеки   че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и исполнение Правил пользования учебниками из фондов библиотеки образовательного учреждения и обменного фонда с определением мер ответственности за утерю или порчу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за сохранность учебных фондов библиотеки образовательного учреждения и обменного фонда  стимулирующих выплат, предусмотрев их в Положении о стимулирующих выпла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ю при учете учебного  фонда библиотеки  образовательного учреждения единого порядка учета в соответствии с принятым  «</w:t>
      </w:r>
      <w:r>
        <w:rPr>
          <w:color w:val="000000"/>
          <w:spacing w:val="-5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</w:rPr>
        <w:tab/>
      </w:r>
    </w:p>
    <w:p>
      <w:pPr>
        <w:pStyle w:val="Normal"/>
        <w:numPr>
          <w:ilvl w:val="0"/>
          <w:numId w:val="3"/>
        </w:numPr>
        <w:jc w:val="both"/>
        <w:rPr>
          <w:spacing w:val="3"/>
        </w:rPr>
      </w:pPr>
      <w:r>
        <w:rPr>
          <w:spacing w:val="3"/>
        </w:rPr>
        <w:t>проведение рейдов по сохранности и бережному отношению к учебникам.</w:t>
      </w:r>
    </w:p>
    <w:p>
      <w:pPr>
        <w:pStyle w:val="Normal"/>
        <w:jc w:val="both"/>
        <w:rPr/>
      </w:pPr>
      <w:r>
        <w:rPr/>
        <w:tab/>
        <w:t>2.1.12. При выявлении дефицита учебников руководитель формирует и подает заявку на недостающие учебники методисту  МКУ  РМЦ.  Методист,  в свою очередь,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/>
      </w:pPr>
      <w:r>
        <w:rPr>
          <w:spacing w:val="3"/>
        </w:rPr>
        <w:tab/>
        <w:t>2.1.13. Вносит в акт готовности общеобразовательного учреждения к началу учебного года пункт об обеспеченности обучающихся учебникам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ab/>
        <w:t>2.2.  Управление образованием, МКУ РМЦ</w:t>
      </w:r>
    </w:p>
    <w:p>
      <w:pPr>
        <w:pStyle w:val="Normal"/>
        <w:jc w:val="both"/>
        <w:rPr/>
      </w:pPr>
      <w:r>
        <w:rPr>
          <w:spacing w:val="3"/>
        </w:rPr>
        <w:tab/>
        <w:t>2.2.1. Определяют и утверждают порядок обеспечения учебниками</w:t>
      </w:r>
      <w:r>
        <w:rPr/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2.2.2. Назначают ответственного за учебное книгообеспечение, за</w:t>
      </w:r>
      <w:r>
        <w:rPr>
          <w:lang w:val="en-US"/>
        </w:rPr>
        <w:t> </w:t>
      </w:r>
      <w:r>
        <w:rPr/>
        <w:t>максимальное использование ресурсов обменного фонда.</w:t>
      </w:r>
    </w:p>
    <w:p>
      <w:pPr>
        <w:pStyle w:val="Normal"/>
        <w:jc w:val="both"/>
        <w:rPr/>
      </w:pPr>
      <w:r>
        <w:rPr>
          <w:spacing w:val="3"/>
        </w:rPr>
        <w:tab/>
        <w:t>2.2.3. Доводят до сведения участников образовательного процесса (в</w:t>
      </w:r>
      <w:r>
        <w:rPr>
          <w:spacing w:val="3"/>
          <w:lang w:val="en-US"/>
        </w:rPr>
        <w:t> </w:t>
      </w:r>
      <w:r>
        <w:rPr>
          <w:spacing w:val="3"/>
        </w:rPr>
        <w:t xml:space="preserve">том числе с использованием средств </w:t>
      </w:r>
      <w:r>
        <w:rPr/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jc w:val="both"/>
        <w:rPr>
          <w:spacing w:val="-4"/>
        </w:rPr>
      </w:pPr>
      <w:r>
        <w:rPr>
          <w:spacing w:val="1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/>
        <w:t>образовательных учреждениях.</w:t>
      </w:r>
    </w:p>
    <w:p>
      <w:pPr>
        <w:pStyle w:val="Normal"/>
        <w:jc w:val="both"/>
        <w:rPr/>
      </w:pPr>
      <w:r>
        <w:rPr/>
        <w:tab/>
        <w:t>2.2.5. Анализируют обеспеченность подведомственных образовательных учреждений учебниками.</w:t>
      </w:r>
    </w:p>
    <w:p>
      <w:pPr>
        <w:pStyle w:val="Normal"/>
        <w:jc w:val="both"/>
        <w:rPr>
          <w:spacing w:val="-4"/>
        </w:rPr>
      </w:pPr>
      <w:r>
        <w:rPr>
          <w:spacing w:val="-1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/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2.7. Обеспечивают единую процедуру оформления отказа родителей от предлагаемых учебников из имеющихся фондов согласно утвержденной форме  заявления родителей отказа от предлагаемых учебников в приложении 1 данного Поря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8. Организуют работу с обращениями родителей, педагогов по проблемам обеспечения  обучающихся учебниками.</w:t>
      </w:r>
    </w:p>
    <w:p>
      <w:pPr>
        <w:pStyle w:val="Normal"/>
        <w:jc w:val="both"/>
        <w:rPr/>
      </w:pPr>
      <w:r>
        <w:rPr/>
        <w:tab/>
        <w:t>2.2.9. Организуют деятельность «горячей ли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учебников на 2011-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850"/>
        <w:gridCol w:w="2659"/>
      </w:tblGrid>
      <w:tr>
        <w:trPr>
          <w:trHeight w:val="73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Русская 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Литературное чт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атематик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кружающий ми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А Мир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А Мир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А Мир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Немецкий язык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и др. 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и др. 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узык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зобразительное искусство и художественный труд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 ред. Неменского Б.М. </w:t>
            </w:r>
            <w:r>
              <w:rPr/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 ред. Неменского Б.М. . </w:t>
            </w: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 ред. Неменского Б.М. . </w:t>
            </w: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ицкая Г.В.. Литературное путешествие по Красноярскому краю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, ЗАО «Ситалл»     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ицкая Г.В. Литературное путешествие по Красноярскому краю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, ЗАО «Ситалл»     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В. Художественная культура Красноярско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, ОАО «ПИК «Офсет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ицкая Г.В., Шахматова С.А., Ананьева С.Г. «Природа и экология Красноярского кра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ицкая Г.В., Шахматова С.А., Ананьева С.Г. «Природа и экология Красноярского кра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В. Основы православн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Основная школа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5 класс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. </w:t>
            </w:r>
            <w:r>
              <w:rPr>
                <w:color w:val="000000"/>
              </w:rPr>
              <w:t xml:space="preserve"> 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Немец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и др. 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  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 Природ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ряева Н.А.Островская О.В. Изобразительное искусство. Декоративно-прикладное искусство в жизни человека.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. Му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В. Основы православн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6 класс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и др. Немец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и др. 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 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Кучменко В.С. 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менская Л.А.. Изобразительное искусство. Искусство в жизни человека.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7 класс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и др. Немецкий язык. Шаг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и др.  Алгебр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и др.  Всеобщая история. 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и др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терских А.С., Гуров Г.Е. Изобразительное искусство.  Дизайн и архитектура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8 класс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и др. 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и др.  Немецкий язык Шаг 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и др.  Алгебр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и др.  Всеобщая история. 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 и др.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терских А.С., Гуров Г.Е. Изобразительное искусство.  Дизайн и архитектура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Д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9 класс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  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и др.  Немецкий язык Шаг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и др.  Алгебр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  <w:r>
              <w:rPr>
                <w:color w:val="000000"/>
              </w:rPr>
              <w:t>Информатика и ИКТ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Цюпа О.С..  Всеобщая история. 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Чернова Н.М., Корнилова О.А.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 ред. Неменского Б.М. . </w:t>
            </w: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8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и др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Шишкова М.И.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ва М.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фанова Т.М. и др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И.В., Агафонова И.Б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анов Б.П.и др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4:00Z</dcterms:created>
  <dc:creator>Server</dc:creator>
  <dc:description/>
  <cp:keywords/>
  <dc:language>en-US</dc:language>
  <cp:lastModifiedBy>Server</cp:lastModifiedBy>
  <cp:lastPrinted>2011-04-21T13:41:00Z</cp:lastPrinted>
  <dcterms:modified xsi:type="dcterms:W3CDTF">2011-04-21T05:41:00Z</dcterms:modified>
  <cp:revision>11</cp:revision>
  <dc:subject/>
  <dc:title>Муниципальное бюджетное общеобразовательное учреждение</dc:title>
</cp:coreProperties>
</file>