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ункт  3.5. Раздела 3 чита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учающиеся, освоившие в полном объеме образовательные программы, переводятся в следующий класс. Обучающиеся, имеющие по итогам года академическую задолженность по одному предмету, 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для ликвидации этой задолженности и обеспечить контроль за своевременностью её ликвидаци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ункт 3.6. Раздела 3 чита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или продолжают получать образование в иных форм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4.7.  Раздела 4 чита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приеме в школу обучающийся и его родители (или лица, их заменяющие) должны быть ознакомлены с ее Уставом, лицензией на право ведения образовательной деятельности, со свидетельством 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6 дополнить пункт 6.16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Cs/>
        </w:rPr>
        <w:t>Школа как бюджетное учреждение имеет счета в органах казначе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7:00Z</dcterms:created>
  <dc:creator>Kavtaradze</dc:creator>
  <dc:description/>
  <cp:keywords/>
  <dc:language>en-US</dc:language>
  <cp:lastModifiedBy>Admin</cp:lastModifiedBy>
  <cp:lastPrinted>2010-01-20T07:11:00Z</cp:lastPrinted>
  <dcterms:modified xsi:type="dcterms:W3CDTF">2010-01-20T04:16:00Z</dcterms:modified>
  <cp:revision>6</cp:revision>
  <dc:subject/>
  <dc:title>3</dc:title>
</cp:coreProperties>
</file>